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1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Ogłoszenia otwartego konkursu ofert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realizację zadania publicznego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WYRAŻENIU ZGODY NA PRZETWARZANIE DANYCH OSOBOWYCH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Na potrzeby procedury wyłonienia podmiotu na realizację zadania publicznego w zakresie przeciwdziałania uzależnieniom i patologiom społecznym w 2023 roku w ramach otwartego konkursu ofert ogłoszonego w dniu 9.06.2023 r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My, niżej podpisani oświadczamy, że wyrażamy zgodę na przetwarzanie naszych danych osobowych zawartych w naszej ofercie składanej w odpowiedzi na otwarty konkurs ofert ogłoszony w dniu 9.06.2023 r., </w:t>
      </w:r>
      <w:r>
        <w:rPr>
          <w:rFonts w:cs="Times New Roman" w:ascii="Times New Roman" w:hAnsi="Times New Roman"/>
        </w:rPr>
        <w:t xml:space="preserve">w tym dla potrzeb niezbędnych w celu wyboru podmiotu na realizację zadania publicznego w zakresie przeciwdziałania uzależnieniom i patologiom społecznym </w:t>
        <w:br/>
        <w:t>w 2023 roku realizowanego w ramach otwartego konkursu ofert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</w:t>
      </w:r>
      <w:r>
        <w:rPr>
          <w:rFonts w:cs="Times New Roman" w:ascii="Times New Roman" w:hAnsi="Times New Roman"/>
          <w:color w:val="000000"/>
        </w:rPr>
        <w:t>, dnia …………………………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pisy osób uprawnionych do reprezentacji oferent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Lrzxr">
    <w:name w:val="lrzxr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0:24:00Z</dcterms:created>
  <dc:creator>Lenovo</dc:creator>
  <dc:description/>
  <cp:keywords/>
  <dc:language>en-US</dc:language>
  <cp:lastModifiedBy>Tomasz Kosakiewicz</cp:lastModifiedBy>
  <cp:lastPrinted>2022-06-27T11:46:00Z</cp:lastPrinted>
  <dcterms:modified xsi:type="dcterms:W3CDTF">2023-06-09T06:08:00Z</dcterms:modified>
  <cp:revision>15</cp:revision>
  <dc:subject/>
  <dc:title/>
</cp:coreProperties>
</file>