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głoszenia otwartego konkursu ofert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Y FORMALNEJ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dania publicznego w zakresie w zakresie przeciwdziałania uzależnieniom i patologiom społecznym w 2023 roku realizowanego w ramach otwartego konkursu ofert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 publiczneg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7"/>
        <w:gridCol w:w="229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/ nie / nie dotyczy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łożona w wyznaczonym terminie na składanie ofe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we właściwy sposób i jest prawidłowo opisan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sporządzona na obowiązującym formularz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 złożył tylko jedną ofertę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przez uprawniony podmio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podpisana przez osobę/-y uprawnioną/-e do reprezentowania podmio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łożona na zadanie ogłoszone w konkursi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rmin realizacji zadania jest zgodny z terminem wymaganym </w:t>
              <w:br/>
              <w:t>w ogłoszeni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awiera wymagane załączniki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e dokumentów dołączone do zgłoszenia, jeśli są takie, zostały poświadczone za zgodność z oryginałe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 analizie kryteriów formalnych ofertę zakwalifikowano/nie zakwalifikowano* do oceny merytorycz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eszyce, dnia ……………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1"/>
        <w:gridCol w:w="351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pisy członków Komisji Konkursowej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pis przewodniczącego Komisj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6:00Z</dcterms:created>
  <dc:creator>Lenovo</dc:creator>
  <dc:description/>
  <cp:keywords/>
  <dc:language>en-US</dc:language>
  <cp:lastModifiedBy>Tomasz Kosakiewicz</cp:lastModifiedBy>
  <cp:lastPrinted>2023-06-09T08:35:00Z</cp:lastPrinted>
  <dcterms:modified xsi:type="dcterms:W3CDTF">2023-06-09T06:39:00Z</dcterms:modified>
  <cp:revision>23</cp:revision>
  <dc:subject/>
  <dc:title/>
</cp:coreProperties>
</file>