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Załącznik Nr 3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Ogłoszenia otwartego konkursu ofert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</w:rPr>
        <w:t>na realizację zadania publicznego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Y MERYTORYCZNEJ OFERT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ealizację zadania publicznego w zakresie przeciwdziałania uzależnieniom i patologiom społecznym w 2023 roku realizowanego w ramach otwartego konkursu ofert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 publicznego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ferent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41"/>
        <w:gridCol w:w="1276"/>
        <w:gridCol w:w="1444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ryteria oceny meryto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rzyznanych punktów</w:t>
            </w:r>
          </w:p>
        </w:tc>
      </w:tr>
      <w:tr>
        <w:trPr>
          <w:trHeight w:val="33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ealizacji zadania przez oferen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) zasoby rzeczowe – posiadanie sprzętu </w:t>
              <w:br/>
              <w:t>i wykorzystanie go podczas realizacji zadani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-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b) zasoby kadrowe przedstawione przez oferenta do realizacji zadania, w tym: liczba zaangażowanych osób, ich kwalifikacje i doświadczenie zawodow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-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Dotychczasowe doświadczenie oferenta w zakresie realizacji podobnych zadań public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Współpraca z administracją publiczną, w tym ocena realizacji zadań oraz rzetelność i terminowość rozliczania dotacji w latach ubiegł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Uwzględnienie planowanego przez oferenta udziału środków finansowych własnych lub środków pochodzących z innych źródeł przy realizacji zadania publicz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Kalkulacja kosztów w odniesieniu do zakresu rzeczowego zdania – zasadność przedstawionych w ofercie koszt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analizie kryteriów merytorycznych oferta uzyskała …………… punkt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leszyce, dnia ……………… 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1"/>
        <w:gridCol w:w="351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y członków Komisji Konkursowej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………………………………………</w:t>
            </w:r>
          </w:p>
          <w:p>
            <w:pPr>
              <w:pStyle w:val="Normal"/>
              <w:spacing w:lineRule="auto" w:line="276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>………………………………………</w:t>
            </w:r>
          </w:p>
          <w:p>
            <w:pPr>
              <w:pStyle w:val="Normal"/>
              <w:spacing w:lineRule="auto" w:line="276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  <w:tab/>
              <w:t>………………………………………</w:t>
            </w:r>
          </w:p>
          <w:p>
            <w:pPr>
              <w:pStyle w:val="Normal"/>
              <w:spacing w:lineRule="auto" w:line="276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  <w:tab/>
              <w:t>…………………………………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przewodniczącego Komisj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rzxr">
    <w:name w:val="lrzxr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29:00Z</dcterms:created>
  <dc:creator>Lenovo</dc:creator>
  <dc:description/>
  <cp:keywords/>
  <dc:language>en-US</dc:language>
  <cp:lastModifiedBy>Tomasz Kosakiewicz</cp:lastModifiedBy>
  <cp:lastPrinted>2021-04-16T15:03:00Z</cp:lastPrinted>
  <dcterms:modified xsi:type="dcterms:W3CDTF">2023-06-09T06:26:00Z</dcterms:modified>
  <cp:revision>13</cp:revision>
  <dc:subject/>
  <dc:title/>
</cp:coreProperties>
</file>