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0"/>
        </w:rPr>
      </w:pPr>
      <w:r>
        <w:rPr>
          <w:szCs w:val="20"/>
        </w:rPr>
        <w:t>Daleszyce, dnia 28 czerwca 2022 r.</w:t>
      </w:r>
    </w:p>
    <w:p>
      <w:pPr>
        <w:pStyle w:val="TextBody"/>
        <w:jc w:val="right"/>
        <w:rPr>
          <w:szCs w:val="20"/>
        </w:rPr>
      </w:pPr>
      <w:r>
        <w:rPr>
          <w:szCs w:val="20"/>
        </w:rPr>
      </w:r>
    </w:p>
    <w:p>
      <w:pPr>
        <w:pStyle w:val="TextBody"/>
        <w:jc w:val="right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NIERUCHOMOŚCI PRZEZNACZONYCH DO ODDANIA W UŻYCZE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60"/>
        <w:jc w:val="center"/>
        <w:rPr>
          <w:szCs w:val="20"/>
        </w:rPr>
      </w:pPr>
      <w:r>
        <w:rPr>
          <w:szCs w:val="20"/>
        </w:rPr>
        <w:t>Na podstawie art. 35 ustawy z dnia 21 sierpnia 1997 r. o gospodarce nieruchomościami (t.j. Dz. U. z 2021 r. poz. 1899 z późn. zm.) podaje się do publicznej wiadomości wykaz nieruchomości gruntowych przeznaczonych do oddania w użyczenie w trybie bezprzetargowym na czas nieokreślony,  stanowiących  własność Gminy Daleszyc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60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35"/>
        <w:gridCol w:w="1984"/>
        <w:gridCol w:w="2552"/>
        <w:gridCol w:w="2693"/>
        <w:gridCol w:w="1276"/>
        <w:gridCol w:w="2251"/>
      </w:tblGrid>
      <w:tr>
        <w:trPr>
          <w:trHeight w:val="9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aczen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ruchomości wg ewidencji gruntów i budynków księgi  wieczystej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 przeznaczonej do oddania w użycz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naczenie nieruchomości       i sposób jej zagospodaro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zagospodarowania nieruchomości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e  o przeznaczeniu użyczenia</w:t>
            </w:r>
          </w:p>
        </w:tc>
      </w:tr>
      <w:tr>
        <w:trPr>
          <w:trHeight w:val="3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ziałki znajdujące się w obrębie geodezyjnym 0001 Daleszyce- miasto, gm. Daleszy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znaczonych w ewidencji gruntów i budynków numerami działek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-1448 o pow. 0,1690 ha, dla której urządzono księgę wieczystą nr KI1L/00027068/6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-1449 o pow. 0,1164 ha, dla której urządzono księgę wieczystą nr KI1L/00027068/6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-1438 o pow. 0,1058 ha, dla której urządzono księgę wieczystą nr KI1L/00145309/1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-1437/3 o pow. 0,1425 ha, dla której urządzono księgę wieczystą nr KI1L/00133329/0,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37/2 o pow. 0,1400 ha, dla której urządzono księgę wieczystą nr KI1L/00133329/0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ączna powierzchnia działek oddanych w użyczenie wynosi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737 h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ruchomość stanowi kompleks sportowy obejmujący: boisko do piłki nożnej o nawierzchni z trawy syntetycznej, budynek sanitarno-szatniowy wraz z niezbędną infrastrukturą techniczną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miejscowym planie zagospodarowania przestrzennego działki oznaczone są symbolem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S2 tereny usług sportu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nieokreślon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danie w użyczenie kompleksu sportowego </w:t>
              <w:br/>
              <w:t xml:space="preserve">z przeznaczeniem na działalność sportowo-rekreacyjną.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i/>
          <w:iCs/>
          <w:sz w:val="16"/>
          <w:szCs w:val="16"/>
        </w:rPr>
        <w:t xml:space="preserve">Powyższy wykaz wywiesza się od dnia 28.06.2022 r. do dnia 20.07.2022 r.  na tablicy ogłoszeń w siedzibie Urzędu Miasta i Gminy w Daleszycach oraz w miejscowości Daleszyce. Informację </w:t>
        <w:br/>
        <w:t xml:space="preserve"> o wywieszeniu wykazu na okres 21 dni podaje się do publicznej wiadomości  przez ogłoszenie w prasie lokalnej  oraz na stronie internetowej  www.daleszyce.pl.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42:00Z</dcterms:created>
  <dc:creator>anna</dc:creator>
  <dc:description/>
  <cp:keywords/>
  <dc:language>en-US</dc:language>
  <cp:lastModifiedBy>Monika Zielińska</cp:lastModifiedBy>
  <cp:lastPrinted>2022-05-05T09:16:00Z</cp:lastPrinted>
  <dcterms:modified xsi:type="dcterms:W3CDTF">2022-06-28T06:40:00Z</dcterms:modified>
  <cp:revision>4</cp:revision>
  <dc:subject/>
  <dc:title>Daleszyce dnia</dc:title>
</cp:coreProperties>
</file>