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REŚĆ OFERTY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Nazwa i adres Wykonawcy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Nazwa 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Siedziba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 ……………………..……..       REGON …………………….…………</w:t>
      </w:r>
    </w:p>
    <w:p>
      <w:pPr>
        <w:pStyle w:val="Normal"/>
        <w:spacing w:before="0" w:after="120"/>
        <w:jc w:val="both"/>
        <w:rPr/>
      </w:pPr>
      <w:r>
        <w:rPr/>
        <w:t>Nr telefonu / faksu/ ………………………..…/…………………………</w:t>
      </w:r>
    </w:p>
    <w:p>
      <w:pPr>
        <w:pStyle w:val="Normal"/>
        <w:spacing w:before="0" w:after="120"/>
        <w:jc w:val="both"/>
        <w:rPr/>
      </w:pPr>
      <w:r>
        <w:rPr/>
        <w:t>E:mail: ………………………………..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r rachunku bankowego 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Nawiązując do zaproszenia do składania ofert na wydzierżawienie nieruchomości zabudowanej budynkiem Ośrodka Zdrowia w Daleszycach (Pl. Staszica 22, </w:t>
        <w:br/>
        <w:t>26-021 Daleszyce) oraz budynkiem Ośrodka Zdrowia w Szczecnie (Szczecno 165 B, 26-015 Pierzchnica), zgodnie z wymaganiami określonymi w ogłoszeniu składamy niniejszą ofertę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96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120" w:after="0"/>
              <w:ind w:left="360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ynsz w wysokości …..........…. zł miesięcznie, powiększonego o należny podatek VAT. </w:t>
            </w:r>
          </w:p>
          <w:p>
            <w:pPr>
              <w:pStyle w:val="Normal"/>
              <w:spacing w:lineRule="auto" w:line="276" w:before="120" w:after="0"/>
              <w:ind w:left="360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ind w:left="360" w:hanging="0"/>
              <w:jc w:val="center"/>
              <w:rPr/>
            </w:pPr>
            <w:r>
              <w:rPr>
                <w:lang w:eastAsia="pl-P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zynsz z tytułu dzierżawy pomieszczeń usługowych wg stawki miesięcznej w wysokości ..............…… zł, powiększony o należny podatek VAT, </w:t>
              <w:br/>
              <w:t>gdzie 1 m2 = ………. zł netto (min. 4,00z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zynsz z tytułu dzierżawy pomieszczeń pozostałych wg stawki miesięcznej w wysokości …............… zł, powiększony o należny podatek VAT, </w:t>
              <w:br/>
              <w:t>gdzie 1 m2 = ………. zł netto (min. 2,00z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zynsz z tytułu dzierżawy wyposażenia wg stawki miesięcznej w wysokości …..........… zł, powiększony o należny podatek VAT (min. 1 454,30zł netto miesięcznie) </w:t>
            </w:r>
          </w:p>
          <w:p>
            <w:pPr>
              <w:pStyle w:val="Normal"/>
              <w:suppressAutoHyphens w:val="false"/>
              <w:spacing w:lineRule="auto" w:line="276" w:before="120" w:after="0"/>
              <w:ind w:left="426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eklarujemy prowadzenie usług dodatkowych w następującym zakresie: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outlineLvl w:val="0"/>
        <w:rPr/>
      </w:pPr>
      <w:r>
        <w:rPr>
          <w:bCs/>
        </w:rPr>
        <w:t>Termin wykonania zamówienia –</w:t>
      </w:r>
      <w:r>
        <w:rPr>
          <w:b/>
          <w:bCs/>
        </w:rPr>
        <w:t xml:space="preserve"> od 01.07.2024 r. – 30.06.2029 r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outlineLvl w:val="0"/>
        <w:rPr/>
      </w:pPr>
      <w:r>
        <w:rPr>
          <w:rFonts w:eastAsia="Calibri"/>
          <w:lang w:eastAsia="en-US"/>
        </w:rPr>
        <w:t xml:space="preserve">Termin płatności – zgodnie z zaproszeniem  </w:t>
      </w:r>
      <w:bookmarkStart w:id="0" w:name="_Hlk114054603"/>
      <w:r>
        <w:rPr>
          <w:rFonts w:eastAsia="Calibri"/>
          <w:lang w:eastAsia="en-US"/>
        </w:rPr>
        <w:t xml:space="preserve">do składania ofert </w:t>
      </w:r>
      <w:bookmarkEnd w:id="0"/>
      <w:r>
        <w:rPr>
          <w:rFonts w:eastAsia="Calibri"/>
          <w:lang w:eastAsia="en-US"/>
        </w:rPr>
        <w:t xml:space="preserve">oraz zał. nr 2 Projektem umowy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Zapoznałem się ze stanem prawnym i technicznym przedmiotu dzierż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warunkami zasad wyboru oferty oraz przyjmuję je bez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klaruję zapewnić minimum świadczeń zdrowotnych w co najmniej takim zakresie jak udzielane są obec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ujemy rozpoczęcie działalności w zakresie udzielania świadczeń zdrowotnych w ramach powszechnego ubezpieczenia zdrowotnego na podstawie umowy z NF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brania oferty, zobowiązuje się do podpisania umowy dzierżawy na warunkach określonych w ogłoszeniu oraz w miejscu i terminie wyznaczonym przez Wydzierżawiającego (projekt umowy stanowi załącznik Nr 2 do ogłoszenia).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dalszego zatrudnienia dotychczasowych pielęgniarek i ob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 iż, pozyskane informacji o „Centrum” sp. z o.o. zostaną wykorzystane wyłącznie do celów ofertowych (dotychczasowym dzierż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pozyskana po „Centrum” sp. z o.o. dokumentacja medyczna będzie przechowywana i udostępniana zgodnie z obowiązujący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otrzymałem wszystkie konieczne informacje potrzebne do prawidłowego przygotowania oferty i jej złoż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wypełniłem obowiązki informacyjne przewidziane w art. 13 lub art. 14 RODO) wobec osób fizycznych, od których dane osobowe bezpośrednio lub pośrednio pozyskałem w celu ubiegania się o udzielenie zamówienia publicznego </w:t>
        <w:br/>
        <w:t>w niniejszym postępowaniu.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 w:before="0" w:after="20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miejscowość, data) </w:t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lang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(podpis i pieczątka Oferenta lub osoby upoważnionej)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jc w:val="both"/>
        <w:rPr/>
      </w:pPr>
      <w:r>
        <w:rPr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>
        <w:rFonts w:eastAsia="Calibri"/>
        <w:lang w:eastAsia="en-US"/>
      </w:rPr>
    </w:pPr>
    <w:r>
      <w:rPr>
        <w:rFonts w:eastAsia="Calibri"/>
        <w:lang w:eastAsia="en-US"/>
      </w:rPr>
      <w:t>Numer referencyjny: WIN.6845.15.2024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outlineLvl w:val="0"/>
      <w:rPr/>
    </w:pPr>
    <w:r>
      <w:rPr>
        <w:sz w:val="22"/>
        <w:szCs w:val="22"/>
        <w:lang w:eastAsia="en-US"/>
      </w:rPr>
      <w:tab/>
      <w:t xml:space="preserve">                                                                              </w:t>
    </w:r>
    <w:r>
      <w:rPr>
        <w:i/>
        <w:iCs/>
        <w:lang w:eastAsia="en-US"/>
      </w:rPr>
      <w:t>Załącznik nr 3 Formularz ofertowy</w:t>
    </w:r>
    <w:r>
      <w:rPr>
        <w:i/>
        <w:iCs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3:00Z</dcterms:created>
  <dc:creator>Akmiecik</dc:creator>
  <dc:description/>
  <cp:keywords/>
  <dc:language>en-US</dc:language>
  <cp:lastModifiedBy>Urszula Lejawka</cp:lastModifiedBy>
  <cp:lastPrinted>2024-05-20T12:15:00Z</cp:lastPrinted>
  <dcterms:modified xsi:type="dcterms:W3CDTF">2024-05-20T10:15:00Z</dcterms:modified>
  <cp:revision>10</cp:revision>
  <dc:subject/>
  <dc:title>ZAPROSZENIE DO SKŁADANIA OFERT</dc:title>
</cp:coreProperties>
</file>